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PASCAL -- Copyright(C) 1993 - BLUE STAR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urnished under a license agreement or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TThe software may be used or copi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of the agreement. No part of this progra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nsmitted in any form or by any means, electronic or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photo-copying and recording, for any purpo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 does not apply in the United Kingd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here such provisions are inconsistent with local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STAR SYSTEMS OFFERS THIS PROGRA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 of express or implied warra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ransactions, 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may have patents or pending patent applicatio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matter in this program. The furnishing of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you any license to these patents. You can send license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riting, to BLUE STAR SYSTEMS, PO BOX 4043, 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for this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provided it is distributed in it's complete, un-alte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o fee exceeding $3.00(US) is charged for 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to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of thirty(30) days, after which time you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for it'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 This program is a small, 32Bit TEXT MODE compil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Version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OS/2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+ (iAPX3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Assembler,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Pascal,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puter   -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PU's -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license for this program, 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ogram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 to the above address or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9dgx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